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obce a Rada obce</w:t>
        <w:tab/>
        <w:tab/>
        <w:tab/>
        <w:tab/>
        <w:t xml:space="preserve">              V Líšnici   10.9. 2008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s v o l á v 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u w:val="single"/>
        </w:rPr>
        <w:t>VEŘEJNÉ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ZASEDÁ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 xml:space="preserve">         </w:t>
      </w:r>
      <w:r>
        <w:rPr>
          <w:rFonts w:cs="Arial" w:ascii="Arial" w:hAnsi="Arial"/>
          <w:b/>
          <w:sz w:val="28"/>
          <w:u w:val="single"/>
        </w:rPr>
        <w:t>Z A S T U P I T E L S T V A    O B C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na pátek  19. 9. 2008  v 19.00  hodin </w:t>
      </w:r>
    </w:p>
    <w:p>
      <w:pPr>
        <w:pStyle w:val="Normal"/>
        <w:ind w:left="963" w:firstLine="453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>do malého sálku    pohostinství „ U Kristiána“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55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Program:</w:t>
      </w:r>
      <w:r>
        <w:rPr>
          <w:rFonts w:cs="Arial" w:ascii="Arial" w:hAnsi="Arial"/>
          <w:b/>
          <w:bCs/>
          <w:sz w:val="2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práva o činnosti RO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ležitosti rozpočtu roku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deje a směny pozemků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ůzné, diskus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nesení,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pomínky a návrhy k uvedeným bodům programu je možné podat předem na OÚ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ing. K e p r t a   Mirosla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tarosta  v.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věšeno: 10.9.2008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1:00Z</dcterms:created>
  <dc:creator>Obec Lisnice</dc:creator>
  <dc:description/>
  <dc:language>en-US</dc:language>
  <cp:lastModifiedBy>Obec Lisnice</cp:lastModifiedBy>
  <cp:lastPrinted>2008-09-10T10:47:00Z</cp:lastPrinted>
  <dcterms:modified xsi:type="dcterms:W3CDTF">2008-09-10T13:44:00Z</dcterms:modified>
  <cp:revision>3</cp:revision>
  <dc:subject/>
  <dc:title/>
</cp:coreProperties>
</file>