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ladní škola a Mateřská škola Líšnice, okres Ústí nad Orli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álotřídní škola s I. stupně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61 84 Líšnice 2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Koncepce rozvoje základní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 –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Základní cíle:</w:t>
      </w:r>
    </w:p>
    <w:p>
      <w:pPr>
        <w:pStyle w:val="Styl3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možnit žákům osvojit si strategie učení a motivovat je pro celoživotní učení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ěcovat žáky k tvořivému myšlení, logickému uvažování a k řešení problémů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žáky k všestranné, účinné a otevřené komunika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u žáků schopnost spolupracovat a respektovat práci a úspěchy vlastní i druhý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ovat žáky k tomu, aby se projevovali jako svébytné, svobodné a zodpovědné osobnosti, uplatňovali svá práva a naplňovali své povinnost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t u žáků potřebu projevovat pozitivní city v chování, jednání a v prožívání životních situací; rozvíjet vnímavost a citlivé vztahy k lidem, prostředí i k přírodě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 žáky aktivně rozvíjet a chránit fyzické, duševní a sociální zdraví a být za ně odpovědn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žáky k toleranci a ohleduplnosti k jiným lidem, jejich kulturám a duchovním hodnotám, učit je žít společně s ostatními lidm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ostupný přechod žáků z předškolního života do systematicky povinného vzdělávání a bezproblémový přestup žáků 5. ročníku na druhý stupeň plně organizovaných ZŠ či gymnázi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ně rozvíjet čtenářské dovednosti a čtenářskou gramotnost žáků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ě zdokonalovat ŠVP podle konkrétních potře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ovat výchovu ke zdraví (plavecký výcvik, bruslení, maximální využití školní zahrady, vedení zájmových kroužků - sportovní hry, taneční kroužek….)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rganizovat další akce – výlety, exkurze, kulturní akce, besedy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izovat vyčleňování talentovaných žáků nebo žáků se sociálními, zdravotními či učebními problém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le vytvářet vhodné podmínky pro integrované žák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ovat co nejvíce žáků do zájmových kroužků, vzbuzovat jejich zájem o mimoškolní činnos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t snahy pracovníků o zkvalitňování výchovně vzdělávací práce a začleňování nových forem i metod práce (celoškolní a třídní projek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at spolupráce s mateřskou školou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t vhodné podmínky pro další vzdělávání pedagogických pracovníků a jejich profesního růstu – systematická podpora DVP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ubovat spolupráci se zákonnými zástupci žáků, zřizovatelem a školskou radou tak, aby byla co nejvíce přínosná pro činnost školy, vzdělávání žáků a utváření dobrých mezilidských vztahů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ovat estetický vzhled, funkčnost školy i jejího okolí (výměna oken, zateplení budov, přehodnocení vytápění, oprava střechy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žákům dosáhnout základní informační gramotnosti (kroužek PC a vyučování informatiky v 5. ročníku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žit se co nejvíce a nejlépe prezentovat školského zařízení a tím získávat co nejvyšší počet dětí do MŠ a žáků do ZŠ – zachovat fungování obou zařízení.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Prostředky k dosažení základních cílů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) Oblast výchovy a vzdělávání</w:t>
      </w:r>
    </w:p>
    <w:p>
      <w:pPr>
        <w:pStyle w:val="Styl4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 xml:space="preserve">naplňování školního vzdělávacího programu (organizace vzdělávání, hodnocení výsledků vzdělávání, cíle vzdělávání, klíčové kompetence, vzdělávací oblasti, průřezová témata, učební plány, vzdělávání žáků se speciálními vzdělávacími potřebami, …), 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optimální souvztažnost mezi vzdělávacími potřebami žáků a pedagogickým úsilím učitelů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vytváření pohody prostředí, zdravého učení a otevřeného partnerství mezi žáky a učiteli, učiteli a vedením školy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propojení vzdělání se skutečným životem (osvojování si toho, co má pro žáka praktický smysl, co vede k praktické zkušenosti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věková přiměřenost a motivující hodnocení, respektování individuality žáka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příznivé sociální klima (otevřenost a partnerství v komunikaci, úcta, tolerance, uznání, empatie, spolupráce a pomoc druhému, sounáležitost se třídou, školou)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ochrana žáků před násilím, šikanou a dalšími patologickými jevy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spoluúčast žáků na vzdělávání a životě školy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včasná informovanost o věcech uvnitř školy i mimo ni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respekt k potřebám jedince a jeho osobním problémům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bezpečnost a ochrana zdraví žáků, učitelů a nepedagogických pracovníků školy při činnostech, které souvisejí se vzděláváním, popřípadě při jiných činnostech, respektování norem prevence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vhodný režim vyučování adekvátní věku žáků, vhodný stravovací a pitný režim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b) Personální podmínky</w:t>
      </w:r>
    </w:p>
    <w:p>
      <w:pPr>
        <w:pStyle w:val="Styl4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 xml:space="preserve">Pedagogičtí pracovníci splňující podmínky stanovené zákonem č. 563/2004 Sb., schopní podílet se i na dalších činnostech ve škole, 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pedagogičtí pracovníci s potřebnými profesními dovednostmi - komunikativní ve směru k žákům, jejich rodičům, ostatním pedagogům a odborníkům zajišťujícím pro školu speciální služby, schopní diagnostikovat žáky a motivovat je k další činnosti, udržet neformální kázeň, průběžně se vzdělávat, hodnotit a modifikovat svou činnost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učitelé se speciálními kompetencemi a funkcemi (výchovný poradce, metodik prevence, zdravotník …), - naplňování práva a zároveň povinnosti pedagogických pracovníků průběžně, cílevědomě a účelně se vzdělávat a využívat při tom nabídku institucí dalšího vzdělávání pedagogických pracovníků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nabídka odborné pomoci žákům a jejich rodičům - speciální pedagog, psycholog, asistent atd.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optimální složení pedagogického sboru, schopnost týmové práce, vzájemně vstřícné komunikace a spoluprác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) Ekonomické a materiální podmínky</w:t>
      </w:r>
    </w:p>
    <w:p>
      <w:pPr>
        <w:pStyle w:val="Styl4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Účelné nakládání s finančními prostředky školy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možnosti získávání dalších finančních zdrojů ( sponzoring, granty)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finanční plánování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vybavení školy kmenovými učebnami i speciálními učebnami a prostory (jazykové, ICT, výtvarné, hudební, tělovýchovné, …) – lavice a židle odpovídající hygienickým normám, nový, funkčnější nábytek, víceúčelové tabule……..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vhodnější prostory pro uložení pomůcek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zajímavé a podnětné prostory pro zájmovou činnost, prostory družiny vybavené pracovním a odpočinkovým nábytkem, pomůckami pro aktivní i pasivní relaxaci a pro učení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prostory pro osobní hygienu žáků a učitelů - WC a umývárny, vybavené dostatečným počtem hygienických zařízení odpovídajících fyziologickým potřebám daného věku a příslušným normám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prostory pro společné stravování k tomuto účelu náležitě vybavené a respektující hygienické normy a věkové zvláštnosti žáků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prostory (pracovny) pro další pedagogické pracovníky školy (ředitel, hospodářka, správce sítě aj.), vybavené účelným zařízením a komunikační technikou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učebnice, didaktické pomůcky, informační a komunikační technika a pomůcky (např. pomůcky pro tělesnou výchovu, pracovní vyučování, hudební a výtvarnou výchovu) umožňující efektivní vyučování a podporující aktivitu a tvořivost žáků, rozšiřování žákovské knihovny.</w:t>
      </w:r>
    </w:p>
    <w:p>
      <w:pPr>
        <w:pStyle w:val="Styl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) Organizační a řídící podmínky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Respektování právních norem vymezující pravidla organizace a průběh vzdělávání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základní pravidla života školy (pro žáky, učitele, jiné uživatele školy), způsoby projednávání problémů se žáky a jejich rodiči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 xml:space="preserve">optimální režim výuky v souladu s věkovými možnostmi a potřebami žáků, ve shodě s obsahem vzdělávání a vhodnými způsoby učení, 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optimální režim života školy v souladu s věkovými potřebami žáků a jejich bezpečností (režim odpočinku, pohybový režim, stravovací a pitný režim, dodržování hygieny, zájmová činnost, mimořádné situace)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funkční systém nástrojů vlastního hodnocení školy, vymezení základních evaluačních kritérií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 xml:space="preserve">podpora celoživotního vzdělávání učitelů, 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funkční systém informací směrem k žákům, učitelům, vedení školy, k rodičům, partnerům školy, zřizovateli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podpora aktivit školy, které navazují na výuku ( především soutěže)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) Spolupráce školy a rodičů žáků</w:t>
      </w:r>
    </w:p>
    <w:p>
      <w:pPr>
        <w:pStyle w:val="Styl4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Funkční a neustále aktualizovaný systém informací směrem k žákům, k učitelům, k vedení školy, k rodičům, partnerům školy a mezi jednotlivými aktéry vzdělávání navzájem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 xml:space="preserve">styk s rodiči žáků a jinou veřejností (např. školskou radou) - seznamování se záměry školy, s cíli, způsoby výuky, hodnocením žáků, s pravidly života školy, vzájemné hledání při řešení problémů žáků, 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vzdělávací strategie otevřená vůči rodičům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prostor pro setkávání učitelů s rodiči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poradní servis pro rodiče ve výchovných otázkách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informace o jednotlivých žácích potřebné pro individuální formy vzdělávání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možnost účasti rodičů ve výuce a na výchovných a vzdělávacích činnostech organizovaných školou,</w:t>
      </w:r>
    </w:p>
    <w:p>
      <w:pPr>
        <w:pStyle w:val="Styl4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color w:val="000000"/>
        </w:rPr>
        <w:t xml:space="preserve"> </w:t>
      </w:r>
      <w:r>
        <w:rPr>
          <w:color w:val="000000"/>
        </w:rPr>
        <w:t>vytváření společenských vztahů školy a veřejnost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: 56/10/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a ředitelka školského zařízení Mgr. Eva Lux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íšnici 30.12.2010</w:t>
      </w:r>
    </w:p>
    <w:sectPr>
      <w:footerReference w:type="default" r:id="rId2"/>
      <w:type w:val="nextPage"/>
      <w:pgSz w:w="11906" w:h="16838"/>
      <w:pgMar w:left="1276" w:right="155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</w:tabs>
      <w:spacing w:before="0" w:after="120"/>
      <w:ind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60"/>
      <w:jc w:val="both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spacing w:before="0" w:after="0"/>
      <w:ind w:hanging="0"/>
      <w:jc w:val="center"/>
      <w:textAlignment w:val="auto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overflowPunct w:val="true"/>
      <w:autoSpaceDE w:val="true"/>
      <w:spacing w:before="0" w:after="0"/>
      <w:ind w:hanging="0"/>
      <w:jc w:val="center"/>
      <w:textAlignment w:val="auto"/>
    </w:pPr>
    <w:rPr>
      <w:rFonts w:cs="Arial"/>
      <w:vanish/>
      <w:sz w:val="16"/>
      <w:szCs w:val="16"/>
    </w:rPr>
  </w:style>
  <w:style w:type="paragraph" w:styleId="Styl3">
    <w:name w:val="Styl3"/>
    <w:basedOn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cs="Arial"/>
      <w:b/>
      <w:i/>
      <w:color w:val="000000"/>
      <w:szCs w:val="22"/>
    </w:rPr>
  </w:style>
  <w:style w:type="paragraph" w:styleId="Styl4">
    <w:name w:val="Styl4"/>
    <w:basedOn w:val="Normal"/>
    <w:qFormat/>
    <w:pPr>
      <w:overflowPunct w:val="true"/>
      <w:autoSpaceDE w:val="true"/>
      <w:spacing w:before="0" w:after="0"/>
      <w:ind w:left="851" w:hanging="142"/>
      <w:jc w:val="left"/>
      <w:textAlignment w:val="auto"/>
    </w:pPr>
    <w:rPr>
      <w:rFonts w:ascii="Times New Roman" w:hAnsi="Times New Roman" w:cs="Times New Roman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14:00Z</dcterms:created>
  <dc:creator>metelkai</dc:creator>
  <dc:description/>
  <cp:keywords>Formulář Referátník Ministerstvo</cp:keywords>
  <dc:language>en-US</dc:language>
  <cp:lastModifiedBy>administrativa</cp:lastModifiedBy>
  <cp:lastPrinted>2011-11-09T15:26:00Z</cp:lastPrinted>
  <dcterms:modified xsi:type="dcterms:W3CDTF">2011-11-09T14:29:00Z</dcterms:modified>
  <cp:revision>3</cp:revision>
  <dc:subject>Administrativa</dc:subject>
  <dc:title>Formulář referátníku</dc:title>
</cp:coreProperties>
</file>