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44"/>
          <w:szCs w:val="44"/>
          <w:lang w:eastAsia="cs-CZ"/>
        </w:rPr>
      </w:pPr>
      <w:r>
        <w:rPr>
          <w:rFonts w:cs="Tahoma" w:ascii="Tahoma" w:hAnsi="Tahoma"/>
          <w:color w:val="000000"/>
          <w:sz w:val="44"/>
          <w:szCs w:val="44"/>
          <w:lang w:eastAsia="cs-CZ"/>
        </w:rPr>
        <w:tab/>
        <w:tab/>
        <w:tab/>
        <w:t>Minimální preventivní program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40"/>
          <w:szCs w:val="40"/>
          <w:lang w:eastAsia="cs-CZ"/>
        </w:rPr>
      </w:pPr>
      <w:r>
        <w:rPr>
          <w:rFonts w:cs="Tahoma" w:ascii="Tahoma" w:hAnsi="Tahoma"/>
          <w:color w:val="000000"/>
          <w:sz w:val="40"/>
          <w:szCs w:val="40"/>
          <w:lang w:eastAsia="cs-CZ"/>
        </w:rPr>
        <w:t>Základní školy a Mateřské školy Líšnice, okres Ústí nad Orlicí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32"/>
          <w:szCs w:val="3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  <w:lang w:eastAsia="cs-CZ"/>
        </w:rPr>
        <w:tab/>
        <w:tab/>
        <w:tab/>
        <w:tab/>
        <w:tab/>
        <w:t>Školní rok: 2014/2015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lang w:eastAsia="cs-CZ"/>
        </w:rPr>
      </w:pPr>
      <w:r>
        <w:rPr>
          <w:rFonts w:cs="Tahoma,Bold" w:ascii="Tahoma,Bold" w:hAnsi="Tahoma,Bold"/>
          <w:b/>
          <w:bCs/>
          <w:color w:val="000000"/>
          <w:lang w:eastAsia="cs-CZ"/>
        </w:rPr>
        <w:t>Č.j: 119/14/L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32"/>
          <w:szCs w:val="3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Obsah: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1. Charakteristika MPP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2. Charakteristika školy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3. Cíle MPP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4. Realizace programu v jednotlivých oblastech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5. Metody a formy práce, pomůcky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6. Metody hodnocení efektivity MPP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7. Zajištění realizace MPP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1. Charakteristika MPP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Minimální preventivní program vychází z metodických pokynů MŠMT v souladu s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§ 29 odst. 1 a § 30 odst. 3 zákona č. 561/2004 Sb. A § 18 písm. c) zákona č. 379/2005 Sb.,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který do prevence sociálně-patologických jevů u dětí, žáků a studentů ve školách a školních zařízeních zařazuje konzumaci drog, včetně alkoholu, kouření, kriminalitu, záškoláctví, šikanu a jiné násilí, rasismus, intoleranci atd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Děti patří k nejohroženější skupině, proto je důležité zahájit primární prevenci právě v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době základní školní docházky, poskytnout žákům co nejvíce informací o drogové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problematice (přiměřeně k věku žáků), problematice spojené s užíváním alkoholu, velice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aktuální je problém kouření, ale i verbální a fyzická šikana. Je zapotřebí naslouchat jejich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problémům a otevřeně s nimi hovořit i na neformální úrovni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2. Charakteristika školy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Základní škola a Mateřská škola Líšnice, okres Ústí nad Orlicí je příspěvkovou organizací zřizovanou obcí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Líšnice. Je malotřídní venkovskou školou s 1. stupněm do 5. ročníku, tvořená dvěma třídami. Kapacita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školy je 60 žáků a kapacita školní družiny 25 dětí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Naplněnost školy ve školním roce 2013/2014: 33 žáků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Počet žáků v jednotlivých ročnících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učebna I: 1. a 2. ročník 16 žák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učebna II: 3., 4, a 5. ročník 17 žáků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Pedagogický sbor tvoří 3 učitelky, včetně ředitelky školy, 1 vychovatelka ŠD a osobní asistentk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3. Cíle preventivního programu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u w:val="single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cs-CZ"/>
        </w:rPr>
        <w:t>žák by měl: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stanovit si správný žebříček hodnot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řešit různé problémy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vědět o účincích návykových látek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mít zdravé sebevědomí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umět čelit tlaku vrstevníků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umět říci „ne"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naučit se rozlišovat dobré a špatné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zařadit se a obstát v kolektivu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zlepšovat mezilidské vztahy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umět se sebeovládat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umět si vážit sebe samého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dodržovat zásady slušného chování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dokázat měnit špatné postoje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dodržovat správný režim dne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znát centra pomoci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zapojovat se do školních a mimoškolních aktivit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správně trávit volný čas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znát svá práva a povinnosti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Cílem minimálního preventivního programu je (ve spolupráci s rodiči) formovat takovou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osobnost žáka, která je s ohledem na svůj věk schopna orientovat se v dané problematice,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zkoumat ji, ptát se, dělat rozhodnutí, která si bude vážit svého zdraví, bude umět nakládat se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svým volným časem a zvládat základní sociální dovednosti – mladého člověka schopného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zodpovědně přistupovat ke každodenním problémům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4. Realizace preventivního programu: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Vysoká informovanost o sociálně patologických jevech – návykové látky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šikana, závislost na počítači, televizi…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Žákům 4. a 5. ročníku budou poskytnuty informace o drogách, jejich podobě, účincích, 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o tom, co droga dává a co bere. A to formou přednášky doplněné obrazovým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materiálem a DVD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V předmětech člověk a svět a přírodověda dostanou žáci diferencovaně dle věku informace o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šikaně, co všechno šikana je, jaké chování je nepřípustné, jaké následky šikana může mít,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jak se proti ní bránit a jak postupovat, vím-li o šikaně (</w:t>
      </w:r>
      <w:r>
        <w:rPr>
          <w:rFonts w:cs="Arial" w:ascii="Arial" w:hAnsi="Arial"/>
          <w:sz w:val="20"/>
          <w:szCs w:val="20"/>
        </w:rPr>
        <w:t>Metodický pokyn k řešení šikanování na školách a školských zařízeních, č. j. MSMT-22294/2013-1).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Informovanost rodičů a úzká spolupráce s rodiči žáků, kteří mají sklon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zejména k šikaně, či by mohli být potencionální obětí šikany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Na začátku školního roku při společné schůzce všech rodičů budou poskytnuty informace,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kde získat pomoc a další podrobné a odborné informace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Rodiče musí vědět, že mohou kdykoli požádat školního preventistu Mgr. Bc. Elišku Vackovou o pomoc č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zprostředkování pomoci.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sz w:val="22"/>
          <w:szCs w:val="22"/>
          <w:lang w:eastAsia="cs-CZ"/>
        </w:rPr>
      </w:pPr>
      <w:r>
        <w:rPr>
          <w:rFonts w:cs="Symbol" w:ascii="Symbol" w:hAnsi="Symbo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Prosazení zdravého životního stylu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Zdravý životní styl bude prosazován především pomocí osobních postojů a příkladu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vyučujícího za pomoci řady podpůrných akcí. 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Oblast zdravého životního stylu je zařazena do vyučování v předmětech Člověk a svět (1. – 3. ročník) a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Přírodověda (4. a 5. ročník)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Škola se účastní projektu Zdravé zuby, podporuje sportovní akce a sama organizuje zájmový kroužek sportovní hry a taneční kroužek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Škola je opět zapojena do projektu „Ovoce do škol“.</w:t>
      </w:r>
    </w:p>
    <w:p>
      <w:pPr>
        <w:pStyle w:val="Normal"/>
        <w:suppressAutoHyphens w:val="false"/>
        <w:autoSpaceDE w:val="false"/>
        <w:rPr>
          <w:rFonts w:ascii="Symbol" w:hAnsi="Symbol" w:cs="Symbol"/>
          <w:color w:val="000000"/>
          <w:sz w:val="22"/>
          <w:szCs w:val="22"/>
          <w:lang w:eastAsia="cs-CZ"/>
        </w:rPr>
      </w:pPr>
      <w:r>
        <w:rPr>
          <w:rFonts w:cs="Symbol" w:ascii="Symbol" w:hAnsi="Symbo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Spolupráce v oblasti prevence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Škola spolupracuje s PPP v Ústí nad Orlicí (8. 10. 2014 bude realizován „Vrstevnický program“ PPP Ústí nad Orlicí  s žáky 3. – 5. ročníku)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Školní metodik prevence se účastní pravidelných schůzek metodiků prevenc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Integrace školy do běžného života obce, rodičů a dětí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Škola by neměla být oddělena od života obce, proto bude možné v rámci předmětů člověk a svět i vlastivěda navštívit obecní úřad, místní knihovnu. Žáci školy připravují každoročně hudebně – recitační pásmo k vítání nových občánků, v letošním školním roce organizují „Rozsvícení vánočního stromu“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Škola se prezentuje veřejnosti v článcích, které vycházejí v „Líšnickém zpravodaji“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Snahou školy je zapojit rodiče do čarodějnického projektu nebo do akcí organizovaných školou např. čarodějnická akademie, školní výlety….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Ochrana žáků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Ve školním řádě je zakotven zákaz nošení, držení, distribuce a zneužívání návykových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látek v areálu školy, dále je zde zakotvena nepřípustnost projevů vedoucích k šikaně a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rasismu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Přístup na internetových stránkách je filtrován a zobrazování závadných stránek je automaticky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ukončeno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Každý žák musí vědět, kam se obrátit o pomoc. Že se může s důvěrou obrátit na svého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vyučujícího, a ten to nebude brát na lehkou váhu, nebo na školního preventistu.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Na školní nástěnce v přízemí je k dispozici číslo na linku důvěry a každý žák má přístup ke školním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internetovým stránkám s kontakty na odbornou pomoc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Zajištění volnočasových aktivit ve škole i mimo ni a to ve spolupráci s obcí a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zájmovými spolky v obc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V tomto bodě škola vlastními silami zajišťuje několik kroužků v odpoledních hodinách a to: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Sportovní hry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Kroužek anglického jazyka pro 1. a 2. ročník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Hra na flétnu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Taneční kroužek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Přírodovědný kroužek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Dramatický kroužek bude realizován jako příprava na vystoupení (rozsvícení vánočního stromu, čarodějnická akademie….)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Žáci mají po dohodě k dispozici počítačovou učebnu nebo ji navštěvují v rámci činností ŠD pod dohledem paní vychovatelky. Škola podporuje aktivity místních spolků. Jedná se o kroužek mladých hasičů a aktivity Sokolu Líšnice.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Vzdělávání vyučujících v této oblasti s prioritou témata šikany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Pokud bude možnost se účastnit kurzu, či semináře věnovaného sociálně patologickým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jevům, bude tato možnost využita. Do žákovské i učitelské knihovny bude doplňována aktuální odborná literatura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Zařazení tématu prevence do výuky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S jednotlivými tématy se děti setkávají především v předmětech: člověk a svět, přírodověda a vlastivěda,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ale i v ostatních předmětech: českém jazyku, tělesné i výtvarné výchově. Při výuce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lze využít různých metod, např. výklad, předávání informací, samostatnou práci, skupinovou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práci, projektové vyučování či dramatickou výchovu. Jednotlivá témata budou vyučující 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s žáky plnit průběžně během školního roku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 xml:space="preserve">Ročník </w:t>
        <w:tab/>
        <w:tab/>
        <w:tab/>
        <w:tab/>
        <w:t xml:space="preserve"> Téma </w:t>
        <w:tab/>
        <w:tab/>
        <w:tab/>
        <w:tab/>
        <w:tab/>
        <w:tab/>
        <w:t>Předmět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1. – 3. </w:t>
        <w:tab/>
        <w:tab/>
        <w:tab/>
        <w:tab/>
        <w:tab/>
        <w:t xml:space="preserve"> Lidé kolem nás </w:t>
        <w:tab/>
        <w:tab/>
        <w:tab/>
        <w:tab/>
        <w:t>ČaS</w:t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cs-CZ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Člověk a jeho zdraví </w:t>
        <w:tab/>
        <w:tab/>
        <w:tab/>
        <w:tab/>
        <w:t>ČaS, Tv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2. – 5. </w:t>
        <w:tab/>
        <w:tab/>
        <w:tab/>
        <w:tab/>
        <w:tab/>
        <w:t xml:space="preserve"> Rodina </w:t>
        <w:tab/>
        <w:tab/>
        <w:tab/>
        <w:tab/>
        <w:tab/>
        <w:t>ČaS, Př</w:t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cs-CZ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Soužití lidí </w:t>
        <w:tab/>
        <w:tab/>
        <w:tab/>
        <w:tab/>
        <w:tab/>
        <w:t>ČaS, Př</w:t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cs-CZ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Lidské tělo </w:t>
        <w:tab/>
        <w:tab/>
        <w:tab/>
        <w:tab/>
        <w:tab/>
        <w:t>ČaS, Př</w:t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cs-CZ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Péče o zdraví, zdravá výživa </w:t>
        <w:tab/>
        <w:tab/>
        <w:tab/>
        <w:t>ČaS, Př, Tv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5. </w:t>
        <w:tab/>
        <w:tab/>
        <w:tab/>
        <w:tab/>
        <w:tab/>
        <w:t xml:space="preserve"> Partnerství, rodičovství, </w:t>
      </w:r>
    </w:p>
    <w:p>
      <w:pPr>
        <w:pStyle w:val="Normal"/>
        <w:suppressAutoHyphens w:val="false"/>
        <w:autoSpaceDE w:val="false"/>
        <w:ind w:left="2880" w:firstLine="72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cs-CZ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základy sexuální výchovy </w:t>
        <w:tab/>
        <w:tab/>
        <w:tab/>
        <w:t>Př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4. – 5.  </w:t>
        <w:tab/>
        <w:tab/>
        <w:tab/>
        <w:tab/>
        <w:t xml:space="preserve"> Návykové látky a zdraví </w:t>
        <w:tab/>
        <w:tab/>
        <w:tab/>
        <w:t>Př, Tv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3. – 5.</w:t>
        <w:tab/>
        <w:tab/>
        <w:tab/>
        <w:tab/>
        <w:tab/>
        <w:t xml:space="preserve"> Multikulturní výchova</w:t>
        <w:tab/>
        <w:tab/>
        <w:tab/>
        <w:tab/>
        <w:t>Př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1. – 5. </w:t>
        <w:tab/>
        <w:tab/>
        <w:tab/>
        <w:tab/>
        <w:tab/>
        <w:t xml:space="preserve"> Dopravní výchova</w:t>
        <w:tab/>
        <w:tab/>
        <w:tab/>
        <w:tab/>
        <w:t>ČaS, Př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V dalších předmětech se témata MPP objevují také: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 xml:space="preserve">Český jazyk 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- pozitivní vzory hrdinů z četby, úvahy o životě, hledání životních cílů,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mezilidské vztahy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 xml:space="preserve">Výtvarná výchova 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- tématické práce k drogám, k estetickému prostředí, k lidským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vztahům, k zdravému životnímu stylu, ke svému zdraví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 xml:space="preserve">Tělesná výchova 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- zdravý způsob života, relaxace, duševní hygiena, výchova ke sportu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5. Metody a formy práce, pomůcky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rozhovor, diskuze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 xml:space="preserve">hra 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besedy (PČR)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návštěvy (Obecní úřad)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skupinová práce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dotazníky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preventivní programy dalších subjektů (PPP Ústí nad Orlicí)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další (výlet, soutěže apod.)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6. Metody hodnocení efektivity MPP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rozhovorem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dotazníkovým šetřením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anketou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sledováním úrovně výskytu sociálně patologických jevů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  <w:lang w:eastAsia="cs-CZ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  <w:lang w:eastAsia="cs-CZ"/>
        </w:rPr>
        <w:t>7. Zajištění realizace MPP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metodik prevence</w:t>
      </w:r>
    </w:p>
    <w:p>
      <w:pPr>
        <w:pStyle w:val="Normal"/>
        <w:suppressAutoHyphens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třídní učitelé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Symbol" w:ascii="Symbol" w:hAnsi="Symbol"/>
          <w:color w:val="000000"/>
          <w:sz w:val="22"/>
          <w:szCs w:val="22"/>
          <w:lang w:eastAsia="cs-CZ"/>
        </w:rPr>
        <w:t></w:t>
      </w:r>
      <w:r>
        <w:rPr>
          <w:rFonts w:cs="Tahoma" w:ascii="Tahoma" w:hAnsi="Tahoma"/>
          <w:color w:val="000000"/>
          <w:sz w:val="22"/>
          <w:szCs w:val="22"/>
          <w:lang w:eastAsia="cs-CZ"/>
        </w:rPr>
        <w:t>PČR, PPP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 xml:space="preserve">Na realizování tohoto preventivního programu dohlíží školní preventista, 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lang w:eastAsia="cs-CZ"/>
        </w:rPr>
        <w:t>ve spolupráci s ředitelkou školy. Na realizaci se podílí celý učitelský kolektiv a tento program je k dispozici v ředitelně školy, na nástěnce a na stránkách školy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Minimální preventivní program je možné a nutné přizpůsobit momentální situac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a potřebám školy, a tak pružně reagovat na aktuální problémy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>Program byl vypracován na školní rok 2014/2015 dne 1. 9. 2014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cs-CZ"/>
        </w:rPr>
      </w:pPr>
      <w:r>
        <w:rPr>
          <w:rFonts w:cs="Tahoma" w:ascii="Tahoma" w:hAnsi="Tahoma"/>
          <w:color w:val="000000"/>
          <w:lang w:eastAsia="cs-CZ"/>
        </w:rPr>
        <w:tab/>
        <w:tab/>
        <w:tab/>
        <w:tab/>
        <w:tab/>
        <w:tab/>
        <w:tab/>
        <w:t>Mgr. Eva Luxová, ředitelka</w:t>
      </w:r>
    </w:p>
    <w:sectPr>
      <w:footerReference w:type="default" r:id="rId2"/>
      <w:type w:val="nextPage"/>
      <w:pgSz w:w="11906" w:h="16838"/>
      <w:pgMar w:left="567" w:right="567" w:gutter="0" w:header="0" w:top="567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left="0" w:right="0" w:hanging="0"/>
      <w:jc w:val="center"/>
      <w:outlineLvl w:val="0"/>
    </w:pPr>
    <w:rPr>
      <w:rFonts w:ascii="PalmSprings;Times New Roman" w:hAnsi="PalmSprings;Times New Roman" w:cs="PalmSprings;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autoSpaceDE w:val="false"/>
      <w:spacing w:lineRule="atLeast" w:line="240"/>
      <w:ind w:left="0" w:right="0" w:hanging="0"/>
      <w:outlineLvl w:val="1"/>
    </w:pPr>
    <w:rPr>
      <w:rFonts w:ascii="PalmSprings;Times New Roman" w:hAnsi="PalmSprings;Times New Roman" w:cs="PalmSprings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51" w:right="0" w:hanging="0"/>
      <w:outlineLvl w:val="3"/>
    </w:pPr>
    <w:rPr>
      <w:rFonts w:ascii="PalmSprings;Times New Roman" w:hAnsi="PalmSprings;Times New Roman" w:cs="PalmSprings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lineRule="atLeast" w:line="240"/>
      <w:ind w:left="0" w:right="0" w:hanging="0"/>
      <w:jc w:val="center"/>
      <w:outlineLvl w:val="4"/>
    </w:pPr>
    <w:rPr>
      <w:rFonts w:ascii="PalmSprings;Times New Roman" w:hAnsi="PalmSprings;Times New Roman" w:cs="PalmSprings;Times New Roman"/>
      <w:b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glesrctext">
    <w:name w:val="google-src-text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i/>
      <w:i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0" w:right="0" w:firstLine="284"/>
      <w:jc w:val="both"/>
    </w:pPr>
    <w:rPr>
      <w:rFonts w:ascii="PalmSprings;Times New Roman" w:hAnsi="PalmSprings;Times New Roman" w:cs="PalmSprings;Times New Roman"/>
      <w:i/>
      <w:iCs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lovanseznam21">
    <w:name w:val="Číslovaný seznam 21"/>
    <w:basedOn w:val="Normal"/>
    <w:qFormat/>
    <w:pPr>
      <w:ind w:left="0" w:right="0" w:hanging="0"/>
    </w:pPr>
    <w:rPr/>
  </w:style>
  <w:style w:type="paragraph" w:styleId="Slovanseznam31">
    <w:name w:val="Číslovaný seznam 31"/>
    <w:basedOn w:val="Normal"/>
    <w:qFormat/>
    <w:pPr>
      <w:ind w:left="0" w:right="0" w:hanging="0"/>
    </w:pPr>
    <w:rPr/>
  </w:style>
  <w:style w:type="paragraph" w:styleId="Slovanseznam41">
    <w:name w:val="Číslovaný seznam 41"/>
    <w:basedOn w:val="Normal"/>
    <w:qFormat/>
    <w:pPr>
      <w:ind w:left="0" w:right="0" w:hanging="0"/>
    </w:pPr>
    <w:rPr/>
  </w:style>
  <w:style w:type="paragraph" w:styleId="Slovanseznam51">
    <w:name w:val="Číslovaný seznam 51"/>
    <w:basedOn w:val="Normal"/>
    <w:qFormat/>
    <w:pPr>
      <w:ind w:left="0" w:right="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nweb">
    <w:name w:val="Normální (web)"/>
    <w:basedOn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Rejstk41">
    <w:name w:val="Rejstřík 41"/>
    <w:basedOn w:val="Normal"/>
    <w:next w:val="Normal"/>
    <w:qFormat/>
    <w:pPr>
      <w:ind w:left="960" w:right="0" w:hanging="240"/>
    </w:pPr>
    <w:rPr/>
  </w:style>
  <w:style w:type="paragraph" w:styleId="Rejstk51">
    <w:name w:val="Rejstřík 51"/>
    <w:basedOn w:val="Normal"/>
    <w:next w:val="Normal"/>
    <w:qFormat/>
    <w:pPr>
      <w:ind w:left="1200" w:right="0" w:hanging="240"/>
    </w:pPr>
    <w:rPr/>
  </w:style>
  <w:style w:type="paragraph" w:styleId="Rejstk61">
    <w:name w:val="Rejstřík 61"/>
    <w:basedOn w:val="Normal"/>
    <w:next w:val="Normal"/>
    <w:qFormat/>
    <w:pPr>
      <w:ind w:left="1440" w:right="0" w:hanging="240"/>
    </w:pPr>
    <w:rPr/>
  </w:style>
  <w:style w:type="paragraph" w:styleId="Rejstk71">
    <w:name w:val="Rejstřík 71"/>
    <w:basedOn w:val="Normal"/>
    <w:next w:val="Normal"/>
    <w:qFormat/>
    <w:pPr>
      <w:ind w:left="1680" w:right="0" w:hanging="240"/>
    </w:pPr>
    <w:rPr/>
  </w:style>
  <w:style w:type="paragraph" w:styleId="Rejstk81">
    <w:name w:val="Rejstřík 81"/>
    <w:basedOn w:val="Normal"/>
    <w:next w:val="Normal"/>
    <w:qFormat/>
    <w:pPr>
      <w:ind w:left="1920" w:right="0" w:hanging="240"/>
    </w:pPr>
    <w:rPr/>
  </w:style>
  <w:style w:type="paragraph" w:styleId="Rejstk91">
    <w:name w:val="Rejstřík 91"/>
    <w:basedOn w:val="Normal"/>
    <w:next w:val="Normal"/>
    <w:qFormat/>
    <w:pPr>
      <w:ind w:left="2160" w:right="0" w:hanging="240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40" w:right="0" w:hanging="240"/>
    </w:pPr>
    <w:rPr/>
  </w:style>
  <w:style w:type="paragraph" w:styleId="Seznamobrzk1">
    <w:name w:val="Seznam obrázků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Seznamsodrkami41">
    <w:name w:val="Seznam s odrážkami 41"/>
    <w:basedOn w:val="Normal"/>
    <w:qFormat/>
    <w:pPr>
      <w:ind w:left="0" w:right="0" w:hanging="0"/>
    </w:pPr>
    <w:rPr/>
  </w:style>
  <w:style w:type="paragraph" w:styleId="Seznamsodrkami51">
    <w:name w:val="Seznam s odrážkami 51"/>
    <w:basedOn w:val="Normal"/>
    <w:qFormat/>
    <w:pPr>
      <w:ind w:left="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1">
    <w:name w:val="Tex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Zkladntextprvnodsazen1">
    <w:name w:val="Základní text - první odsazený1"/>
    <w:basedOn w:val="TextBody"/>
    <w:qFormat/>
    <w:pPr>
      <w:widowControl/>
      <w:autoSpaceDE w:val="true"/>
      <w:spacing w:lineRule="auto" w:line="240" w:before="0" w:after="120"/>
      <w:ind w:left="0" w:right="0" w:firstLine="210"/>
    </w:pPr>
    <w:rPr>
      <w:i w:val="false"/>
      <w:iCs w:val="false"/>
    </w:rPr>
  </w:style>
  <w:style w:type="paragraph" w:styleId="Zkladntextprvnodsazen21">
    <w:name w:val="Základní text - první odsazený 21"/>
    <w:basedOn w:val="TextBodyIndent"/>
    <w:qFormat/>
    <w:pPr>
      <w:widowControl/>
      <w:autoSpaceDE w:val="true"/>
      <w:spacing w:lineRule="auto" w:line="240" w:before="0" w:after="120"/>
      <w:ind w:left="283" w:right="0" w:firstLine="210"/>
      <w:jc w:val="left"/>
    </w:pPr>
    <w:rPr>
      <w:rFonts w:ascii="Times New Roman" w:hAnsi="Times New Roman" w:cs="Times New Roman"/>
      <w:i w:val="false"/>
      <w:iCs w:val="false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vr1">
    <w:name w:val="Závěr1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9:00Z</dcterms:created>
  <dc:creator>Sildy</dc:creator>
  <dc:description/>
  <dc:language>en-US</dc:language>
  <cp:lastModifiedBy>administrativa</cp:lastModifiedBy>
  <cp:lastPrinted>2013-09-17T10:12:00Z</cp:lastPrinted>
  <dcterms:modified xsi:type="dcterms:W3CDTF">2014-09-09T11:49:00Z</dcterms:modified>
  <cp:revision>2</cp:revision>
  <dc:subject/>
  <dc:title>občanské sdružení Kamarádi Jablonné nad Orlicí Vás zve na dětsk</dc:title>
</cp:coreProperties>
</file>