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í úřad Líšnice </w:t>
        <w:tab/>
        <w:tab/>
        <w:tab/>
        <w:tab/>
        <w:tab/>
        <w:tab/>
        <w:t xml:space="preserve">    V Líšnici    13.4.2007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a Rada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s v o l á v 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u w:val="single"/>
        </w:rPr>
        <w:t>VEŘEJNÉ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ZASEDÁ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 xml:space="preserve">         </w:t>
      </w:r>
      <w:r>
        <w:rPr>
          <w:rFonts w:cs="Arial" w:ascii="Arial" w:hAnsi="Arial"/>
          <w:b/>
          <w:sz w:val="28"/>
          <w:u w:val="single"/>
        </w:rPr>
        <w:t>Z A S T U P I T E L S T V A    O B C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 pátek  20. dubna  2007  v 19.30  hodin 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zasedací síně OÚ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rogram:</w:t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práva o činnosti RO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práva o hospodaření v obecních lesí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vba kanalizace  a čistírny odpadních vod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ůzné, disku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nesení,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mínky a návrhy k uvedeným bodům programu je možné podat předem na OÚ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ng. K e p r t a   Mirosla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věšeno:  13.4.200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4:00Z</dcterms:created>
  <dc:creator>Obec Lisnice</dc:creator>
  <dc:description/>
  <dc:language>en-US</dc:language>
  <cp:lastModifiedBy>Obec Lisnice</cp:lastModifiedBy>
  <dcterms:modified xsi:type="dcterms:W3CDTF">2007-04-13T12:05:00Z</dcterms:modified>
  <cp:revision>2</cp:revision>
  <dc:subject/>
  <dc:title/>
</cp:coreProperties>
</file>