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Žambe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správní a dopr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arykovo nám. 166, 564 01 Žamberk, tel.: 465 670 211, Fax: 465 670 209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4"/>
        </w:rPr>
        <w:t>Čj:  28195/2007/SPDO-4                                                                 v Žamberku dne 6.12.2007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Vyřizuje: David Syrový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 xml:space="preserve">Telefon: 465 670 296                                         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čet stránek/příloh: 6/0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 T A V E B N Í   P O V O L E N Í</w:t>
      </w:r>
    </w:p>
    <w:p>
      <w:pPr>
        <w:pStyle w:val="TextBody"/>
        <w:jc w:val="both"/>
        <w:rPr>
          <w:b/>
          <w:b/>
          <w:i/>
          <w:i/>
          <w:sz w:val="36"/>
          <w:szCs w:val="24"/>
          <w:u w:val="single"/>
        </w:rPr>
      </w:pPr>
      <w:r>
        <w:rPr>
          <w:b/>
          <w:i/>
          <w:sz w:val="36"/>
          <w:szCs w:val="24"/>
          <w:u w:val="single"/>
        </w:rPr>
      </w:r>
    </w:p>
    <w:p>
      <w:pPr>
        <w:pStyle w:val="TextBody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Účastníci řízení: (doručení veřejnou vyhláško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erstvo zemědělství, zemědělská agentura a pozemkový úřad Ústí nad Orlicí, IČ: 00020478, Tvardkova 1191, 562 01 Ústí nad Orlicí (žad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Líšnice, Líšnice 226, Líšnice, 561 84</w:t>
      </w:r>
    </w:p>
    <w:p>
      <w:pPr>
        <w:pStyle w:val="Normal"/>
        <w:rPr/>
      </w:pPr>
      <w:r>
        <w:rPr>
          <w:sz w:val="22"/>
          <w:szCs w:val="22"/>
        </w:rPr>
        <w:t>Líšnická a.s., Líšnice 204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 Trejtnarová, Kunvald 354, Kunvald, 561 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el Holubář, Semanín 33, Semanín 560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islav Kopecký, Líšnice 55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Kopecká, Líšnice 55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f Bečka, Na Větrníku 1887/21, Praha 6, Břevnov, 162 00</w:t>
      </w:r>
    </w:p>
    <w:p>
      <w:pPr>
        <w:pStyle w:val="Normal"/>
        <w:rPr/>
      </w:pPr>
      <w:r>
        <w:rPr>
          <w:sz w:val="22"/>
          <w:szCs w:val="22"/>
        </w:rPr>
        <w:t>Stanislava Břízová, Líšnice 268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Krejsová, Líšnice 152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slav Bříza, Líšnice 27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a Břízová, Líšnice 27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hoslava Häuslerová, Líšnice 171, Líšnice, 561 84</w:t>
      </w:r>
    </w:p>
    <w:p>
      <w:pPr>
        <w:pStyle w:val="Normal"/>
        <w:rPr/>
      </w:pPr>
      <w:r>
        <w:rPr>
          <w:sz w:val="22"/>
          <w:szCs w:val="22"/>
        </w:rPr>
        <w:t>Jiří Bečka, U Zastávky 391, Libčice nad Vltavou, 252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f Bečka, Na Větrníku 1887/21, Praha 6, 162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slav Bednář, Nádražní 638, Žamberk, 564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tišek Bednář, čp. 68, Šedivec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hoslava Páchová, Líšnice 155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Jiří Lux, Líšnice 230, Líšnice, 561 84</w:t>
      </w:r>
    </w:p>
    <w:p>
      <w:pPr>
        <w:pStyle w:val="Normal"/>
        <w:rPr/>
      </w:pPr>
      <w:r>
        <w:rPr>
          <w:sz w:val="22"/>
          <w:szCs w:val="22"/>
        </w:rPr>
        <w:t>Irena Luxová, Líšnice 230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tišek Stejskal, Polní 236, Letohrad, 561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f Klášterecký, Líšnice 265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f Hůlka, Pastviny 81, Pastviny, 56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 Hůlka, Líšnice 13, Líšnice, 561 84</w:t>
      </w:r>
    </w:p>
    <w:p>
      <w:pPr>
        <w:pStyle w:val="Normal"/>
        <w:rPr/>
      </w:pPr>
      <w:r>
        <w:rPr>
          <w:sz w:val="22"/>
          <w:szCs w:val="22"/>
        </w:rPr>
        <w:t>Helena Hůlková, Líšnice 13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áva a údržba silnic Pardubického kraje,Doubravice 98,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f Bříza, Líšnice 169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islava Břízová, Líšnice 268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Krejsová Líšnice 152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 Blažková, Kameničná 4, Kameničná, 564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islav Blažek, Kameničná 4, Kameničná, 564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slava Divíšková, 5. května 181, Rokytnice v Orl. horách, 517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ín Bříza, Bezručova 777, Městec Králové, 289 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 Křivohlávková, Křižánky 64, Hejnice, 564 01</w:t>
      </w:r>
    </w:p>
    <w:p>
      <w:pPr>
        <w:pStyle w:val="Normal"/>
        <w:rPr/>
      </w:pPr>
      <w:r>
        <w:rPr>
          <w:sz w:val="22"/>
          <w:szCs w:val="22"/>
        </w:rPr>
        <w:t>Věra Abrahamová, Březinova 810, Žamberk, 564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slav Toman, Divišova 1015, Žamberk 564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Bříza, Líšnice 177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slav Pražák, Líšnice 200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Pražáková, Líšnice 200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Píčová, Líšnice 59, Líšnice, 561 84</w:t>
      </w:r>
    </w:p>
    <w:p>
      <w:pPr>
        <w:pStyle w:val="Normal"/>
        <w:rPr/>
      </w:pPr>
      <w:r>
        <w:rPr>
          <w:sz w:val="22"/>
          <w:szCs w:val="22"/>
        </w:rPr>
        <w:t>Ludmila Dušková, U Váhy 1194, Kostelec nad Orlicí, 517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ří Marvan, Líšnice 260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f Toman, Líšnice 16, Líšnice, 561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árka Tomanová, Líšnice 16, Líšnice, 561 84</w:t>
        <w:br/>
        <w:t>Ing. Jaroslav Ježek, Zahradnická 389/33, Litoměřice, 412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Blanka Ježková, Zahradnická 389/33, Litoměřice, 412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tišek Misior, Mrštíkova 904/8, Hradec Králové, 500 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eňka Misiorová, Proruby 32, Proruby, 517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uše Vágnerová, Jiránkova 2208, Pardubice, 530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ří Suchomel, Kunvald 20, Kunvald, 561 81</w:t>
      </w:r>
    </w:p>
    <w:p>
      <w:pPr>
        <w:pStyle w:val="Normal"/>
        <w:rPr/>
      </w:pPr>
      <w:r>
        <w:rPr>
          <w:sz w:val="22"/>
          <w:szCs w:val="22"/>
        </w:rPr>
        <w:t>Ivan Horský, U Hřiště 1350, Ústí nad Orlicí, 562 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emkový fond ČR, Husinecká 1024/11a, Praha, Žižkov, 130 0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Městský úřad Žamberk, odbor správní a dopravy, který je dle ust. § 16 a § 40 odst. 4, písm. a) zák. č. 13/1997 Sb., o pozemních komunikacích  ve znění pozdějších předpisů (dále jen ,,zákon o pozemních komunikacích“) a podle ust. § 15 odst. 1 písm. c) zák. č. 183/2006 Sb., o územním plánování a stavebním řádu, ve znění pozdějších předpisů (dále jen ,,stavební zákon“) speciálním stavebním úřadem pro stavby pozemních komunikací a mostů, projednal ve stavebním řízení žádos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erstva zemědělství, zemědělská agentura a pozemkový úřad Ústí nad Orlicí, IČ: 00020478, Tvardkova 1191, 562 01 Ústí nad Orlicí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 vydání stavebního povolení na stavbu </w:t>
      </w:r>
      <w:r>
        <w:rPr>
          <w:b/>
          <w:sz w:val="22"/>
          <w:szCs w:val="22"/>
        </w:rPr>
        <w:t>„polní cesty A8, B13, B12 a B16 včetně doprovodné zeleně“</w:t>
      </w:r>
      <w:r>
        <w:rPr>
          <w:sz w:val="22"/>
          <w:szCs w:val="22"/>
        </w:rPr>
        <w:t xml:space="preserve"> umístěné  na pozemcích parc. č. 3327, 3307, 3269, 3255, 3236, 3162, 3322, 3285, 3308, 3317, 3313, 3293, 3291, 3294, 3267, 3265, 3254 v katastrálním území Líšnice ze dne 16.10.2007 s dotčenými orgány státní správy a se známými účastníky řízení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základě výsledku projednání žádosti ve stavebním řízení odbor správní a dopravy MěÚ v Žamberku, rozhodl takto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tavba </w:t>
      </w:r>
      <w:r>
        <w:rPr>
          <w:b/>
          <w:sz w:val="22"/>
          <w:szCs w:val="22"/>
        </w:rPr>
        <w:t>„polní cesty A8, B13, B12 a B16 včetně doprovodné zeleně“</w:t>
      </w:r>
      <w:r>
        <w:rPr>
          <w:sz w:val="22"/>
          <w:szCs w:val="22"/>
        </w:rPr>
        <w:t xml:space="preserve"> umístěné  na pozemcích parc. č. 3327, 3307, 3269, 3255, 3236, 3162, 3322, 3285, 3308, 3317, 3313, 3293, 3291, 3294, 3267, 3265, 3254 v katastrálním území Líšni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obsahuje: </w:t>
      </w:r>
    </w:p>
    <w:p>
      <w:pPr>
        <w:pStyle w:val="TextBody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>SO – 01 polní cesta A8 (hlavní)</w:t>
        <w:tab/>
        <w:tab/>
        <w:t>- délka cesty 588,23 m, kryt z asfaltobetonu</w:t>
      </w:r>
    </w:p>
    <w:p>
      <w:pPr>
        <w:pStyle w:val="TextBody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odvodnění pláně podélnou oboustrannou drenáží</w:t>
      </w:r>
    </w:p>
    <w:p>
      <w:pPr>
        <w:pStyle w:val="TextBody"/>
        <w:jc w:val="both"/>
        <w:rPr/>
      </w:pPr>
      <w:r>
        <w:rPr>
          <w:sz w:val="22"/>
          <w:szCs w:val="22"/>
        </w:rPr>
        <w:t>SO – 02 polní cesta B13 (vedlejší)</w:t>
        <w:tab/>
        <w:t>- délka cesty 394,07 m, kryt z asfaltobetonu</w:t>
      </w:r>
    </w:p>
    <w:p>
      <w:pPr>
        <w:pStyle w:val="TextBody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O – 03 polní cesta B12 (vedlejší)</w:t>
        <w:tab/>
        <w:t xml:space="preserve">- délka cesty 784,33 m, kryt z asfaltobetonu </w:t>
      </w:r>
    </w:p>
    <w:p>
      <w:pPr>
        <w:pStyle w:val="TextBody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O – 04 polní cesta B16 (vedlejší)</w:t>
        <w:tab/>
        <w:t>- délka cesty 925,53 m, kryt z asfaltobetonu</w:t>
      </w:r>
    </w:p>
    <w:p>
      <w:pPr>
        <w:pStyle w:val="TextBody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odvodnění pláně podélnou jednostrannou drenáží</w:t>
      </w:r>
    </w:p>
    <w:p>
      <w:pPr>
        <w:pStyle w:val="TextBody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O – 05 Úprava vedení kabelů Telefónica O2 – prodloužení chrániček</w:t>
      </w:r>
    </w:p>
    <w:p>
      <w:pPr>
        <w:pStyle w:val="TextBody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O – 06 Interakční prvek polní cesty A8 – výsadba nové zeleně jako interakčního prvku</w:t>
      </w:r>
    </w:p>
    <w:p>
      <w:pPr>
        <w:pStyle w:val="TextBody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e podle § 115 stavebního zákon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v o l u j 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ro provedení výše uvedené stavby se stanoví tyto podmínk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tavba – </w:t>
      </w:r>
      <w:r>
        <w:rPr>
          <w:b/>
          <w:sz w:val="22"/>
          <w:szCs w:val="22"/>
        </w:rPr>
        <w:t>„polní cesty A8, B13, B12 a B16 včetně doprovodné zeleně“</w:t>
      </w:r>
      <w:r>
        <w:rPr>
          <w:sz w:val="22"/>
          <w:szCs w:val="22"/>
        </w:rPr>
        <w:t xml:space="preserve"> bude umístěná  na pozemcích parc. č. 3327, 3307, 3269, 3255, 3236, 3162, 3322, 3285, 3308, 3317, 3313, 3293, 3291, 3294, 3267, 3265, 3254 v katastrálním území Líšnice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ba bude provedena podle projektové dokumentace ověřené ve stavebním řízení, kterou vypracovala firma Agroprojekce Litomyšl, s.r.o., Č. autorizace 0700074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yčení stavby bude provedeno orgánem nebo organizací k tomu oprávněnou. Výsledky vytyčení budou ověřeny oprávněným zeměměřičským inženýrem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změny nesmí být provedeny  bez předchozího povolení stavebního úřad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řed zahájením stavebních prací požádá investor o vytyčení všech podzemních zařízení a dle podmínek provozovatele zajistí jejich ochranu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i provádění stavby je nutné dodržet předpisy týkající se bezpečnosti a technických zařízení, zejména vyhlášku č. 324/1990 Sb., o bezpečnosti práce a technických zařízení při stavebních pracích, a zajistit ochranu zdraví osob na staveništ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ba bude provedena dodavatelsky odborně způsobilou firmou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ba bude dokončena nejpozději do 3 let od nabytí právní moci tohoto rozhodnut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zabezpečení státního stavebního dohledu zajistí stavebník, aby na stavbě byl veden jednoduchý záznam o stavbě, ověřená dokumentace a všechny doklady týkající se prováděné stavby nebo její změny, popřípadě jejich kop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viditelném místě bude vyvěšena tabulka „Stavba povolena“, a to po celou dobu výstavb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sední pozemky, pokud budou dotčeny výstavbou, budou uvedeny do původního stav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dojde k omezení silničního provozu, předloží zhotovitel grafický návrh dopravního značení Policii ČR-DI k odsouhlasení a s tímto vyjádřením požádá silniční správní úřad o stanovení dopravní znače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é dopravní značení lze provést na základě stanovení dopravního značení, které vydá příslušný silniční správní úřad. K žádosti o stanovení dopravního značení žadatel předloží grafický návrh dopravního značení a vyjádření Policie ČR-DI Ústí nad Orlic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Ú v Žamberku, odbor správní a dopravy si vyhrazuje právo uvedené podmínky pozměnit nebo doplnit, bude-li toho potřeba z důvodů obecného zájm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dpady vzniklé při realizaci záměru, musí  původce (</w:t>
      </w:r>
      <w:r>
        <w:rPr>
          <w:i/>
          <w:sz w:val="22"/>
          <w:szCs w:val="22"/>
        </w:rPr>
        <w:t>viz. § 4 písm. p) zákona o odpadech</w:t>
      </w:r>
      <w:r>
        <w:rPr>
          <w:sz w:val="22"/>
          <w:szCs w:val="22"/>
        </w:rPr>
        <w:t xml:space="preserve">) využít nebo odstranit v souladu se zákonem o odpadech a jeho prováděcími předpisy. Toto bude </w:t>
      </w:r>
      <w:r>
        <w:rPr>
          <w:sz w:val="22"/>
          <w:szCs w:val="22"/>
          <w:u w:val="single"/>
        </w:rPr>
        <w:t>při kolaudaci prokázáno doklady o předání odpadů oprávněným osobám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dokončení stavby je investor povinen požádat o vydání kolaudačního souhlasu dle § 122 stavebního zákona. K žádosti o kolaudační souhlas bude přiložena dokumentace skutečného provedení stavb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 kolaudaci investor stavby předloží certifikaci použitých materiálů a výsledky předepsaných zkouš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ípadná poškození veřejného nebo soukromého majetku způsobená stavbou budou hrazena na náklady stavební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u splněny podmínky vyjádření Správy a údržba silnic Pardubického kraje, ze dne 5.9.2007 pod č.j. 301.2007-04/MS-UO-Nep/2304: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ní komunikace budou k silnici připojeny křižovatkou.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řižovatka, resp. větev křižovatky náležející k MK bude vybudována v bezprašné úpravě se zpevněnou vozovkou. Vozovka bude upravena takovým způsobem, aby srážková voda nevytékala na vozovku přilehlé silnice. Stávající příkop bude zatrubněn trubkou o průměru 400 mm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ři stavebních pracích nebude narušen povrch vozovky.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bude bez předchozího povolení používat ani na přechodnou dobu vozovky silnice jako skladiště materiálu, manipulační prostor pro mechanism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u dodrženy podmínky Telefónica 02 Czech Republic a.s., ze dne 25.6.2007 pod č.j. 107325/07/CPA/MM0. 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činnostech v blízkosti vedení veřejné komunikační sítě (dále VKS) je povinen respektovat pravidla stanovená právními předpisy pro ochranná pásma podzemního vedení komunikační sítě (dále PVKS) a nadzemního vedení komunikační sítě (dále NVKS) tak, aby nedošlo k poškození nebo zamezení přístupu k vedení. Při křížení nebo souběhu zemních prací s PVKS dodrží ČSN 70 6005 „Prostorová úprava vedení technického vybavení“ v platném znění a normy související, ČSN 33 21 60 „Předpisy pro ochranu sdělovacích vedení a zařízení před nebezpečnými vlivy trojfázových vedení VN, VVN a ZVN a dále ČSN 33 2000-5-24 „Uzemnění a ochranné vodiče“.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 započetím zemních prací zajistit vyznačení trasy PVKS na terénu podle obdržené  polohopisné dokumentace. S vyznačenou trasou PVKS prokazatelně seznámit pracovníky,, kteří budou stavební práce provádět (§18 vyhl. 324/1990 Sb.,).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íky, kteří budou provádět práce na staveništi upozornit, aby v případě potřeby zjistili hloubkové uložení PVKS příčnými sondami. Upozornit je také na možnou odchylku +/- 30 cm mezi skutečným uložením PVKS a polohovými údaji ve výkresové dokumentaci. Dále upozornit, aby ve vzdálenosti nejméně 1,5 m od krajních vedení vyznačené trasy PVKS nepoužívali žádných mechanizačních prostředků nebo nevhodného nářadí a aby při provádění prací v těchto místech dbali nejvyšší opatrnosti.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zjištění rozporu mezi údaji v projektové dokumentaci a skutečností zastavit práce a věc oznámit zaměstnanci Telefónica 02 Czech Republic a.s., pověřeného ochranou sítě (dále POS). V pracích je možno pokračovat až po projednání a schválení dalšího postupu.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provádění zemních prací v blízkosti PVKS postupovat tak, aby nedošlo ke změně hloubky uložení nebo prostorového uspořádání komunikační sítě. Odkryté vedení zabezpečit proti poškození, odcizení a prověšení.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mní práce v místech, kde uložený kabel ze země do budovy, rozvaděče, na sloup apod. vykonávat velmi opatrně kvůli ubývajícímu krytí nad PVKS. Výkopové práce v blízkosti sloupů NVKS je povinen provádět v takové vzdálenosti, aby nedošlo k narušení jejich stability (§19 odst.5 vyhl.324/1990 Sb., čl.56, ČSN 743050)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Dojde-li při provádění zemních prací k odkrytí PVKS, vyzvat pracovníka POS ke kontrole vedení před zakrytím. Teprve pak je možno provést zához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omocná zařízení (patníky, kontrolní měřící objekty, označníky, nadložní lana, uzemňovací soustavy, podpěry, stožáry, střešníky, konzoly apod.), které jsou součástí vedení, nesmí ani dočasně využívat k jiným účelům a nesmí být dotčena ani přemístěna.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 vozovku není dovoleno trasu PVKS přejíždět vozidly nebo stavební mechanizací, dokud nebude vedení zabezpečeno proti mechanickému poškození. Způsob mechanické  ochrany trasy PVKS projednat s e zaměstnancem POS. Při přepravě vysokého nákladu nebo mechanizace pod trasou NVKS je povinnost respektovat výšku vedení nad zemí. Případné změny projednat se zaměstnancem POS.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ipulační a skladové plochy je nutno zřizovat v takové vzdálenosti od NVKS, aby při vykonávání prací v těchto prostorách se k vedení nemohly dostat osoby ani mechanizace přiblížit na vzdálenost menší než 1 m (čl. 275, ČSN 342100).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acoviště POS se obraťte i v průběhu stavby pokaždé, když je nutné řešit střet stavby s VKS: p. Hnát 602 413 579.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é zjištěné nebo způsobené poškození nebo odcizení VKS neprodleně oznamte Poruchové službě Telefónica 02 Czech Republic a.s.,  na telefonní číslo 13129 (pro Prahu volejte 241 400 500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udou dodrženy podmínky vyjádření MéÚ Žamberk, odboru životního prostředí a zemědělství pod č.j. 25818/2007/ŽPZE/KAPJ/SOU/161: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u respektovány podmínky ochrany SES podle § 4, obecných podmínek ochrany rostlin a  živočichů podle § 5 a ochrany dřevin podle § 7, § 8 a § 9 zákona č. 114/1992 Sb., o ochraně přírody a krajiny v platném znění (dále jen zákon).</w:t>
      </w:r>
    </w:p>
    <w:p>
      <w:pPr>
        <w:pStyle w:val="TextBody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le § 5 odst. 3 nesmí při stavebních pracích docházet k nadměrnému úhynu rostlin nebo zraňování a úhynu živočichů nebo ničení jejich biotopů. Podle  § 7 odst. 1 zákona  jsou  dřeviny chráněny před poškozováním a ničením, pokud se na ně nevztahuje ochrana přísnější (§ 46 a 48) nebo ochrana podle zvláštních předpisů. Ve smyslu tohoto paragrafu stanovujeme k ochraně dřevin pásmo v šířce minimálně 3 metry od paty stromů. V tomto pásmu je zakázáno provádět výkopové práce strojním způsobem, ukládat zeminu a stavební materiál. Ke kácení  dřevin je podle § 8 odst. 1 zákona nezbytné povolení orgánu ochrany přírody.  Povolení lze vydat ze závažných důvodů po vyhodnocení funkčního a estetického významu dřevin. Za dřeviny smýcené z důvodu výstavby musí být podle § 9 odst. 1 a 3 zákona předepsána náhradní výsadba.</w:t>
      </w:r>
    </w:p>
    <w:p>
      <w:pPr>
        <w:pStyle w:val="TextBody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center"/>
        <w:rPr>
          <w:sz w:val="28"/>
          <w:u w:val="single"/>
        </w:rPr>
      </w:pPr>
      <w:r>
        <w:rPr>
          <w:sz w:val="28"/>
          <w:u w:val="single"/>
        </w:rPr>
        <w:t>O  d  ů  v  o  d  n  ě  n  í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ěstský úřad Žamberk, odbor správní a dopravy, který je speciálním stavebním úřadem pro dopravní stavby, oznámil opatřením ze dne 17.10.2007 dle § 112 stavebního zákona všem známým účastníkům řízení a dotčeným orgánům státní správy zahájení stavebního řízení na výše uvedenou stavbu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Speciální stavební úřad ve stavebním řízení přezkoumal předloženou žádost o vydání stavebního povolení a projednáním s účastníky řízení a s dotčenými orgány státní správy zjistil, že uskutečněním stavby nejsou ohroženy zájmy společnosti ani nepřiměřeně omezena či ohrožena práva a právem chráněné zájmy účastníků. Během řízení nebyly vzneseny žádné námitky ani připomínk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Protože stavební úřad v průběhu řízení neshledal důvody, které by bránily povolení stavby, rozhodl způsobem uvedeným ve výrok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center"/>
        <w:rPr>
          <w:sz w:val="28"/>
          <w:u w:val="single"/>
        </w:rPr>
      </w:pPr>
      <w:r>
        <w:rPr>
          <w:sz w:val="28"/>
          <w:u w:val="single"/>
        </w:rPr>
        <w:t>P  o  u  č  e  n  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2"/>
          <w:szCs w:val="22"/>
        </w:rPr>
        <w:t xml:space="preserve">Proti tomuto rozhodnutí lze podat odvolání do 15-ti dnů ode dne jeho oznámení (doručení). Jestliže si adresát uložené písemnosti písemnost ve lhůtě 10 dnů ode dne, kdy byla k vyzvednutí připravena, nevyzvedne, písemnost se považuje za doručenou posledním dnem této lhůty. O odvolání rozhoduje Krajský úřad Pardubického kraje, odvolání se podává u </w:t>
      </w:r>
      <w:r>
        <w:rPr>
          <w:sz w:val="22"/>
          <w:szCs w:val="22"/>
        </w:rPr>
        <w:t>MÚ v Žamberku, odbor správní a dopravy</w:t>
      </w:r>
      <w:r>
        <w:rPr>
          <w:rFonts w:cs="Arial"/>
          <w:sz w:val="22"/>
          <w:szCs w:val="22"/>
        </w:rPr>
        <w:t xml:space="preserve">.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2"/>
          <w:szCs w:val="22"/>
        </w:rPr>
        <w:tab/>
        <w:t>Odvoláním lze napadnout výrokovou část rozhodnutí, jednotlivý výrok nebo jeho vedlejší ustanovení. Odvolání jen proti odůvodnění rozhodnutí je nepřípustné. Odvolání musí mít náležitosti podání uvedené v § 37 odst. 2 správního řádu a musí obsahovat údaje o tom, proti kterému rozhodnutí směřuje, v jakém rozsahu ho napadá a v čem je spatřován rozpor s právními předpisy nebo nesprávnost rozhodnutí nebo řízení, jež mu předcházelo. Není-li v odvolání uvedeno, v jakém rozsahu odvolatel rozhodnutí napadá, platí, že se domáhá zrušení celého rozhodnut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TextBody"/>
        <w:ind w:firstLine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 novým skutečnostem a k návrhům na provedení nových důkazů, uvedeným v odvolání nebo v průběhu odvolacího řízení, se přihlédne jen tehdy, jde-li o takové skutečnosti nebo důkazy, které účastník nemohl uplatnit dříve. Namítá-li účastník, že mu nebylo umožněno učinit v řízení v prvním stupni určitý úkon, musí být tento úkon učiněn spolu s odvoláním.</w:t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tavba nesmí být zahájena, dokud stavební povolení nenabude právní moci (§ 52 Správního řádu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  <w:szCs w:val="22"/>
        </w:rPr>
        <w:t>Stavební povolení pozbývá platnosti, jestliže do dvou let ode dne, kdy nabylo právní moci, nebude stavba zahájen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ng. Petra Řeháčková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>vedoucí odboru správního a dopravy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UPOZORNĚNÍ !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Vyvěšení tohoto oznámení okamžitě po jeho obdržení </w:t>
      </w:r>
      <w:r>
        <w:rPr>
          <w:b/>
          <w:sz w:val="22"/>
          <w:szCs w:val="22"/>
        </w:rPr>
        <w:t>po dobu 15 dnů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v souladu s ust. § 26 odst. 2 zákona č. 500/2004, správní řád)</w:t>
      </w:r>
      <w:r>
        <w:rPr>
          <w:sz w:val="22"/>
          <w:szCs w:val="22"/>
        </w:rPr>
        <w:t xml:space="preserve"> způsobem v místě obvyklým zajistí Městský úřad Žamberk, Obecní úřad Líšnice. Zároveň tyto obecní úřady žádáme o vrácení tohoto oznámení s uvedením dne vyvěšení a sejmutí, včetně razítka a podpisu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věšeno dne:</w:t>
        <w:tab/>
        <w:tab/>
        <w:tab/>
        <w:tab/>
        <w:tab/>
        <w:t>Sejmuto dne: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a razítko)</w:t>
        <w:tab/>
        <w:tab/>
        <w:tab/>
        <w:tab/>
        <w:tab/>
        <w:t>(podpis a razítko)</w:t>
      </w:r>
    </w:p>
    <w:p>
      <w:pPr>
        <w:pStyle w:val="TextBody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ab/>
        <w:t xml:space="preserve">      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čené orgány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becní úřad Líšnic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ěstský úřad Žamberk, odbor ŽPZ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Městský úřad Žamberk, stavební úřad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árodní památkový ústav, Zámek 4, 531 16 Pardubic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licie ČR, okresní dopravní inspektorát, 562 00 Ústí nad Orlicí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HZS PK, Hylváty 5, 562 03 Ústí nad Orlicí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Ověřená projektová dokumentace stavby a štítek „stavba povolena“ budou stavebníkovi předány po nabytí právní moci tohoto rozhodnutí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7:00Z</dcterms:created>
  <dc:creator>Valachová Markéta</dc:creator>
  <dc:description/>
  <dc:language>en-US</dc:language>
  <cp:lastModifiedBy>Obec Lisnice</cp:lastModifiedBy>
  <cp:lastPrinted>2007-11-12T12:50:00Z</cp:lastPrinted>
  <dcterms:modified xsi:type="dcterms:W3CDTF">2007-12-12T07:47:00Z</dcterms:modified>
  <cp:revision>2</cp:revision>
  <dc:subject/>
  <dc:title>Městský úřad Žamberk</dc:title>
</cp:coreProperties>
</file>