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a obce a Rada obce</w:t>
        <w:tab/>
        <w:tab/>
        <w:tab/>
        <w:tab/>
        <w:t xml:space="preserve">              V Líšnici   22.5. 2008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s v o l á v 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u w:val="single"/>
        </w:rPr>
        <w:t>VEŘEJNÉ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ZASEDÁN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 xml:space="preserve">         </w:t>
      </w:r>
      <w:r>
        <w:rPr>
          <w:rFonts w:cs="Arial" w:ascii="Arial" w:hAnsi="Arial"/>
          <w:b/>
          <w:sz w:val="28"/>
          <w:u w:val="single"/>
        </w:rPr>
        <w:t>Z A S T U P I T E L S T V A    O B C 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na pátek  30. 5. 2008  ve 20.00  hodin </w:t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zasedací síně OÚ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Program:</w:t>
      </w:r>
      <w:r>
        <w:rPr>
          <w:rFonts w:cs="Arial" w:ascii="Arial" w:hAnsi="Arial"/>
          <w:b/>
          <w:bCs/>
          <w:sz w:val="28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práva o činnosti RO</w:t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práva o hospodaření v obecních lesí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počet 2008</w:t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ůzné, diskus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snesení, závěr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pomínky a návrhy k uvedeným bodům programu je možné podat předem na OÚ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ing. K e p r t a   Mirosla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starosta v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11:00Z</dcterms:created>
  <dc:creator/>
  <dc:description/>
  <dc:language>en-US</dc:language>
  <cp:lastModifiedBy>Obec Lisnice</cp:lastModifiedBy>
  <cp:lastPrinted>2008-05-22T14:52:00Z</cp:lastPrinted>
  <dcterms:modified xsi:type="dcterms:W3CDTF">2008-05-23T07:23:00Z</dcterms:modified>
  <cp:revision>7</cp:revision>
  <dc:subject/>
  <dc:title/>
</cp:coreProperties>
</file>